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 BIỂU MẪ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n hành kèm theo Thông tư số….. của Bộ trưởng Bộ Tư phá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hiệ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mục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ẫu số 01/TT-Q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tài l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02/TT-Q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ẫu bìa Hồ sơ lý lịch tư phá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3:00Z</dcterms:created>
  <dc:creator>Nguyen Ngoc Thu</dc:creator>
  <dc:description/>
  <cp:keywords/>
  <dc:language>en-US</dc:language>
  <cp:lastModifiedBy>User</cp:lastModifiedBy>
  <dcterms:modified xsi:type="dcterms:W3CDTF">2012-07-09T03:53:00Z</dcterms:modified>
  <cp:revision>2</cp:revision>
  <dc:subject/>
  <dc:title>PHỤ LỤC</dc:title>
</cp:coreProperties>
</file>